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0"/>
        <w:rPr>
          <w:rFonts w:ascii="方正小标宋_GBK;微软雅黑" w:hAnsi="方正小标宋_GBK;微软雅黑" w:eastAsia="方正小标宋_GBK;微软雅黑" w:cs="宋体"/>
          <w:color w:val="D91116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4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重庆能源职业学院岗位需求表</w:t>
      </w:r>
    </w:p>
    <w:p>
      <w:pPr>
        <w:pStyle w:val="Normal"/>
        <w:jc w:val="center"/>
        <w:rPr>
          <w:rFonts w:ascii="宋体" w:hAnsi="宋体" w:eastAsia="宋体" w:cs="宋体"/>
          <w:color w:val="D91116"/>
          <w:kern w:val="2"/>
          <w:sz w:val="36"/>
          <w:szCs w:val="36"/>
        </w:rPr>
      </w:pPr>
      <w:r>
        <w:rPr>
          <w:rFonts w:eastAsia="宋体" w:cs="宋体" w:ascii="宋体" w:hAnsi="宋体"/>
          <w:color w:val="D91116"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8"/>
        <w:gridCol w:w="2921"/>
        <w:gridCol w:w="500"/>
        <w:gridCol w:w="1246"/>
        <w:gridCol w:w="1679"/>
        <w:gridCol w:w="94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薪资福利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汽车学院专任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35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岁及以下，有相关专业工作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育行业，具有良好的语言表达能力和沟通协调能力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全日制硕士研究生学历及以上，特别优秀的可放宽至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智能网联汽车、智能汽车、新能源汽车、车辆工程、智能车辆工程、机械电子工程、电子控制、能源与动力工程等专业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新能源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企业相关工作经验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储能、新能源装备、新能源科学与工程，新能源材料与器件、能源动力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练使用办公及专业软件，能够撰写相关报告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储能、新能源装备、新能源科学与工程，新能源材料与器件等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企业相关工作经验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工程，石油工程，石油与天然气工程等专业；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练使用办公及专业软件，能够撰写相关报告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工程、石油工程、石油与天然气工程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-13K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篮球专项体育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篮球专业方向，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篮球教学相关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够承担篮球教学、体育运动方面等课程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够指导篮球训练比赛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普通话标准，具有较强的亲和力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篮球专业方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-13k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学前教育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担任学前教育课程教学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三年及以上的高校或幼儿园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较好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学前教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教育学等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休闲体育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器械健身方向，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健身房或者相关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够承担器械健身、运动方面等课程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相关教学经验的优先，能够指导健身健美训练比赛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普通话标准，具有较强的亲和力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休闲体育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2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护理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掌握相关的护理基本理论，基本技能及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国家卫生工作方针、政策和法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一定的科学研究和实际工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工作经验或教学经验可放宽至本科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护理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中药学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育行业，能承担中药学及药学专业课程教学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一年以上行业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中药执业药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较好，能承担中药学及药学专业课程教学任务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中药学、中医学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医药学院专任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掌握相关基本理论，基本技能及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国家卫生工作方针、政策和法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一定的科学研究和实际工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相关教学经验或工作经历可放宽至本科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药学、护理学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3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人工智能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教学或企业经验，特别优秀者可以放宽至本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人工智能专业基础，掌握云计算平台建构技术，大数据数据采集技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从事过人工智能，智慧城市，大数据，云计算相关工作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人工智能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2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大数据技术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特别优秀者可放宽至本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教学经验或指导学生参加职业技能竞赛获奖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软件开发相关企业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软件工程、大数据、物联网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>
          <w:trHeight w:val="7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机电一体化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相关专业理论知识和实践技能，具备相关领域的工作经验。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以上企业实践经验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以上高等职业教育教学经验或有中级职称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练掌握机电一体化技术，包括机械设计、电气控制、自动化系统集成等；具备良好的编程能力，熟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PLC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触摸屏等编程软件；熟练使用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AutoCAD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SolidWorks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工程制图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育事业，具有强烈的责任心和敬业精神；具有创新精神和团队协作能力，善于与学生、同事交流，能吃苦耐劳，可以较长时间深入企业开展校企合作，具有较好的文字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其他要求：年龄在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周岁以下，身体健康，具有良好的心理素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机电一体化、机械工程、电气自动化、自动控制等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家具设计与制造专业教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了解家具发展史、家具设计家具制作工艺等专业技能操作，具有丰富的实践经验；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SU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Dmax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专业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育事业，具有良好的教师职业道德和素养，有责任心和团队合作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优秀的教学能力和良好的沟通表达能力，能够激发学生的学习兴趣和创造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家具设计与制造相关教学经验或行业从业经验者优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以上工作经历，特别优秀者可放宽至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家具设计与制造、设计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k-13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或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信息化建设工程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三年及以上信息化建设相关工作经验优先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高校教育信息化建设规划、设计与实施，精通多种信息化项目需求分析和规划方案制定方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掌握计算机网络技术、多媒体技术与应用、操作系统和服务器等信息技术知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拥有较强的组织协调、沟通能力，能够承受一定工作压力，具备团队合作精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较强的文档编写能力和口头表达能力，能独立完成岗位工作涉及的文件资料编写等工作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-6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网络管理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三年及以上计算机软硬件和网络管理相关工作经验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Windows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Linux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操作系统和虚拟化技术，了解云服务提供商（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itrix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VMware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Sangfor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Huawei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Ruijie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）的产品和服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掌握计算机网络技术、多媒体技术与应用、操作系统和服务器等信息技术知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网络基础，包括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TCP/I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DNS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DHC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协议；有配置和管理交换机、路由器等网络设备的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拥有较强的组织协调、沟通能力，能够承受一定工作压力，具备团队合作精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较强的文档编写能力和口头表达能力，能独立完成岗位工作涉及的文件资料编写等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相关认证（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CNA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CN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MCSE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VMware VC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）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够适应轮班和紧急响应工作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本科及以上学历。具有中级及以上职称或特别优秀者，条件可放宽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计算机相关专业毕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-6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机房运维与管理专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职位描述：作为机房运维与管理专员，负责管理和维护单位的公共计算机房，包括传统计算机和云桌面环境。确保硬件、软件和网络设施的高效、稳定运行，为用户提供安全、可靠的使用环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工作职责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负责传统计算机和云桌面环境的日常运维管理，包括硬件设施的维护、更新和故障排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管理机房内的操作系统、应用程序的安装、更新和维护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监控机房网络环境，确保网络连接的稳定性和安全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管理云桌面环境，包括虚拟机的配置、优化和故障排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定期检查机房的物理环境，包括温度、湿度和清洁状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管理用户访问权限，确保机房资源的合理分配和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及时响应用户的技术支持请求，提供有效的解决方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制定和执行机房的维护计划和操作流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编写和更新机房管理相关文档，包括维护日志、操作手册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岗位要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至少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的计算机硬件、软件和网络维护经验，包括对云桌面环境的管理和维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计算机硬件、操作系统（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Windows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Linux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）的安装、配置和维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了解网络基础知识，包括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TCP/I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局域网配置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云服务架构，具备虚拟化技术（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VMware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itrix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Microsoft Hyper-V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）的实际操作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良好的问题解决能力和分析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拥有较强的组织协调、沟通能力，能够独立工作，也能与团队协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能够适应灵活的工作时间，包括必要时的加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备基本的英语读写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有相关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IT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认证（如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CompTIA A+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Network+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VMware VCP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等）者优先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计算机科学或相关领域的本科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-6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或新能源高层次人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，高级职称，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及以上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新能源材料与器件、能源动力、油气储运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较好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新能源、油气储运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城建学院副院长兼轨道交通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研究生及以上学历，城市轨道、铁道等相关专业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高级职称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及以上高校从教或企业从事技术、管理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相关专业课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行业，具有较强的文字写作能力和语言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城市轨道、铁道等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储能学院副院长兼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研究生及以上学历，高级职称，具有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及以上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，石油与天然气工程，新能源，能源动力等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语言表达能力较好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油气储运，石油与天然气工程，新能源，能源动力等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医药学院副院长兼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护理、药学、中药学、中医学等专业，研究生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高级职称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及以上工作经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相关专业课程内容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较强的文字写作能力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护理、药学、中药学、中医学等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大数据学院副院长兼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研究生及以上学历；计算机类专业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高级职称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以上工作经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从事过人工智能，大数据，网络安全，云计算等相关工作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热爱教师职业，较强的文字写作能力和语言表达能力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计算机类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电梯学院副院长兼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研究生及以上学历，机械设计制造及自动化、机械电子工程、电气自动化、自动化等专业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高级职称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及以上高校从教或企业从事技术、管理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机电一体化、电气自动化等相关专业课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机械制造、电气控制、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PLC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、自动化生产线安装调试等内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较强的文字写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电梯教学，有电梯行业工作经验的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机械设计制造及自动化、机械电子工程、电气自动化、自动化等专业毕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管理学院副院长兼学前教育专业群带头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研究生及以上学历，学前教育、教育学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高级职称，</w:t>
            </w: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年及以上高校从教或幼儿园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熟悉学前教育等相关专业课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具有较强的文字写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硕士及以上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学前教育、教育学等相关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2"/>
                <w:szCs w:val="22"/>
                <w:lang w:bidi="ar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4:00Z</dcterms:created>
  <dc:creator>zouli</dc:creator>
  <dc:description/>
  <dc:language>en-US</dc:language>
  <cp:lastModifiedBy>Administrator</cp:lastModifiedBy>
  <dcterms:modified xsi:type="dcterms:W3CDTF">2025-02-24T02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A2590EC740FFA42EC2BB3C3DC38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